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з.№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обследования исполнения муниципальных программ Лотошинского муниципального района за I квартал 2017 года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-З-3/2017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15» мая 2017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 xml:space="preserve">Обследование  соблюдения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дено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10 от 27.03.2017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о осуществлению контрольных мероприятий на I полугодие 2017 года в сфере закупок и в бюджетно-финансовой сфере, утверждённого распоряжением Главы Лотошинского муниципального района от 08.11.2016 года №188-р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контроля – главные распорядители бюджетных средств Лотошинского муниципального райо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бъект проверки – средства бюджета Лотошинского муниципального района, в части  расходов, произведённых в соответствии с муниципальными программами Лотошинского  муниципального района 2015-2019 годов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а начата 18.04.2017 года, завершена 28.04.2017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у о достижении значений количественных и/или качественных показателей результативности муниципальных программ за I квартал 2017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были рассмотрены 15 муниципальных программ Лотошинского муниципального района и входившие в состав программ подпрограммы, отчёты о достижении значений количественных и/или качественных показателей результативности муниципальных программ за I квартал 2017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проверки – соблюдение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, соответствие муниципальных программ решению о бюджете Лотошинского муниципального района, с учётом уточнения, принятого решением Совета депутатов Лотошинского муниципального района от 27.03.2017 года №306/35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5-2019 годы» утверждено Постановлением Главы Лотошинского муниципального района от 30.12.2016 года №1828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, соблюдён принцип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1 «Дошкольное образование»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еративный отчёт и аналитическая записка по показателям результативности подпрограмм муниципальной программы </w:t>
      </w:r>
      <w:r>
        <w:rPr>
          <w:b/>
          <w:sz w:val="24"/>
          <w:szCs w:val="24"/>
        </w:rPr>
        <w:t xml:space="preserve">«Развитие образования в Лотошинском муниципальном районе»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 не представлены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,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417"/>
        <w:gridCol w:w="1276"/>
        <w:gridCol w:w="851"/>
        <w:gridCol w:w="2126"/>
      </w:tblGrid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уточнению бюджета ЛМР от 27.03.2017 №306/35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1 «Развитие образования в Лотошинском муниципальном районе»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4 5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 6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395 646,4 </w:t>
            </w:r>
            <w:r>
              <w:rPr>
                <w:color w:val="FF0000"/>
                <w:sz w:val="18"/>
                <w:szCs w:val="18"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7 116,4 тыс. руб.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5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7 530,0 тыс. руб.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7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муниципального района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9 7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7 8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0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3 347,3 тыс. руб.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6 555,4  тыс. руб.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 791,9 тыс. руб.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 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муниципального района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 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сутствует механизм привлечения внебюджетных источников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муниципального района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Объём финансирования муниципальной программы на 2017 год, утверждённой Постановлением Главы Лотошинского муниципального района Московской области от 30.12.2016 года №1828, не соответствует уточнению  бюджета Лотошинского муниципального района, принятого решением Совета депутатов Лотошинского муниципального района от 27.03.2017года №306/35. 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в муниципальной программе отсутствует</w:t>
      </w:r>
      <w:r>
        <w:rPr>
          <w:color w:val="FF0000"/>
          <w:sz w:val="18"/>
          <w:szCs w:val="18"/>
        </w:rPr>
        <w:t xml:space="preserve"> </w:t>
      </w:r>
      <w:r>
        <w:rPr>
          <w:sz w:val="24"/>
          <w:szCs w:val="24"/>
        </w:rPr>
        <w:t>механизм привлечения внебюджетных источников, в подпрограмме III «Дополнительное образование, воспитание и психолого-социальное сопровождение детей», что является реально возможным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>Замечаний к аналитической записке, представленной к оперативному отчёту о выполнении муниципальной программы нет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По подпрограмме II «Общее образование» уточнить объём финансирования 2017 года, на предмет соответствия бюджету Лотошинского муниципального района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одпрограмме 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  <w:r>
        <w:rPr>
          <w:b/>
          <w:i/>
          <w:color w:val="C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сутствует механизм привлечения внебюджетных источников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Культура Лотошинского муниципального района на 2015-2019 годы» утверждено Постановлением Главы Лотошинского муниципального района от 09.03.2017 №26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качества и разнообразия услуг в области культуры и искусства в Лотошинском муниципальном районе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Организация досуга и предоставление услуг организаций культуры и доступа к музейным фондам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992"/>
        <w:gridCol w:w="1276"/>
        <w:gridCol w:w="850"/>
        <w:gridCol w:w="2552"/>
      </w:tblGrid>
      <w:tr>
        <w:trPr>
          <w:trHeight w:val="4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Культура Лотошинского муниципального района на 2015-2019 годы»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 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1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I «Организация досуга и предоставление услуг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 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. Начало работ планируется на июнь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ини-зоопарка проходят за счёт волонтёров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отражённый в отчёте, соответствует объёму финансирования муниципальной программы утвержденной Постановлением Главы Лотошинского муниципального района от  09.03.2017 №266 и бюджету Лотошинского муниципального района, принятого решением Совета депутатов Лотошинского муниципального района от 27.03.2017 №306/35.</w:t>
      </w:r>
    </w:p>
    <w:p>
      <w:pPr>
        <w:pStyle w:val="Normal"/>
        <w:spacing w:before="240" w:after="12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Муниципальная программа </w:t>
      </w:r>
      <w:r>
        <w:rPr>
          <w:b/>
          <w:color w:val="FF0000"/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порт Лотошинского муниципального района на 2015-2019 годы» утверждено Постановлением Главы Лотошинского муниципального района от 29.03.2017  №391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 на 2015-2019 годы»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ый отчёт и аналитическая записка исполнения показателей результативности </w:t>
      </w:r>
      <w:r>
        <w:rPr>
          <w:b/>
          <w:i/>
          <w:sz w:val="24"/>
          <w:szCs w:val="24"/>
        </w:rPr>
        <w:t xml:space="preserve">подпрограммы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 на 2015-2019 годы»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 не представлены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 на 2015-2019 годы»</w:t>
      </w:r>
    </w:p>
    <w:p>
      <w:pPr>
        <w:pStyle w:val="Normal"/>
        <w:spacing w:before="240" w:after="240"/>
        <w:ind w:firstLine="709"/>
        <w:jc w:val="both"/>
        <w:rPr/>
      </w:pPr>
      <w:r>
        <w:rPr/>
        <w:t>Анализ отчётных данных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09"/>
        <w:gridCol w:w="992"/>
        <w:gridCol w:w="850"/>
        <w:gridCol w:w="993"/>
        <w:gridCol w:w="4252"/>
      </w:tblGrid>
      <w:tr>
        <w:trPr>
          <w:trHeight w:val="2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кт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к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граждан, участвующих в деятельности общественн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/>
              <w:t>Доо = ∑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оо/Чмо)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оо</w:t>
            </w:r>
            <w:r>
              <w:rPr>
                <w:color w:val="000000"/>
                <w:sz w:val="18"/>
                <w:szCs w:val="18"/>
              </w:rPr>
              <w:t xml:space="preserve">  – численность молодёжи в возрасте от 14 до 30 лет, участвующая в деятельности общественных организаций и объединений в муниципальном  районе;</w:t>
            </w:r>
          </w:p>
          <w:p>
            <w:pPr>
              <w:pStyle w:val="Normal"/>
              <w:rPr/>
            </w:pPr>
            <w:r>
              <w:rPr/>
              <w:t>Чмо</w:t>
            </w:r>
            <w:r>
              <w:rPr>
                <w:color w:val="000000"/>
                <w:sz w:val="18"/>
                <w:szCs w:val="18"/>
              </w:rPr>
              <w:t xml:space="preserve"> – общая численность молодёжи в возрасте от 14 до 30 лет образования в отчётном году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ётное значение показателей:</w:t>
            </w:r>
            <w:r>
              <w:rPr>
                <w:b/>
                <w:color w:val="FF0000"/>
                <w:sz w:val="18"/>
                <w:szCs w:val="18"/>
              </w:rPr>
              <w:t>6,1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принимающих участие в доброволь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/>
              <w:t>Ддд = ∑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дд/Чмо)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дд</w:t>
            </w:r>
            <w:r>
              <w:rPr>
                <w:color w:val="000000"/>
                <w:sz w:val="18"/>
                <w:szCs w:val="18"/>
              </w:rPr>
              <w:t xml:space="preserve">  – численность молодёжи в возрасте от 14 до 30 лет, участвующая в добровольческой деятельности в муниципальном  районе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мо</w:t>
            </w:r>
            <w:r>
              <w:rPr>
                <w:color w:val="000000"/>
                <w:sz w:val="18"/>
                <w:szCs w:val="18"/>
              </w:rPr>
              <w:t xml:space="preserve"> – общая численность молодёжи в возрасте от 14 до 30 лет образования в отчётном году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 </w:t>
            </w:r>
            <w:r>
              <w:rPr>
                <w:b/>
                <w:color w:val="FF0000"/>
                <w:sz w:val="18"/>
                <w:szCs w:val="18"/>
              </w:rPr>
              <w:t>6,1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/>
              <w:t>Дгпв = ∑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гпв/Чмо)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гпв</w:t>
            </w:r>
            <w:r>
              <w:rPr>
                <w:color w:val="000000"/>
                <w:sz w:val="18"/>
                <w:szCs w:val="18"/>
              </w:rPr>
              <w:t xml:space="preserve">  – численность молодёжи в возрасте от 14 до 30 лет, принимавшая участие в мероприятиях по гражданско-патриотическому воспитанию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мо</w:t>
            </w:r>
            <w:r>
              <w:rPr>
                <w:color w:val="000000"/>
                <w:sz w:val="18"/>
                <w:szCs w:val="18"/>
              </w:rPr>
              <w:t xml:space="preserve"> – общая численность молодёжи в возрасте от 14 до 30 лет образования в отчётном году;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 </w:t>
            </w:r>
            <w:r>
              <w:rPr>
                <w:b/>
                <w:color w:val="FF0000"/>
                <w:sz w:val="18"/>
                <w:szCs w:val="18"/>
              </w:rPr>
              <w:t>0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«Обеспечивающая подпрограмма» нет</w:t>
      </w:r>
      <w:r>
        <w:rPr>
          <w:i/>
          <w:sz w:val="24"/>
          <w:szCs w:val="24"/>
        </w:rPr>
        <w:t>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20"/>
        <w:gridCol w:w="1260"/>
        <w:gridCol w:w="992"/>
        <w:gridCol w:w="1350"/>
        <w:gridCol w:w="540"/>
        <w:gridCol w:w="2221"/>
      </w:tblGrid>
      <w:tr>
        <w:trPr>
          <w:trHeight w:val="481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7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Спорт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4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5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Молодёжь Лотошин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ивающая програм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8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«Развитие физической культуры и спорта» на 2017 год, отражённый в отчёте, соответствует объёму финансирования муниципальной программы утвержденной Постановлением Главы Лотошинского муниципального района от 29.03.2017 года №391 и уточнению бюджета Лотошинского муниципального района, принятого решением Совета депутатов Лотошинского муниципального района от  27.03.2017 №306/35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5-2019 годы», утверждено Постановлением Главы Лотошинского муниципального района от 29.03.2017 №389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оздание условий для устойчивого экономического развития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«Создание условий для устойчивого экономического развития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Замечаний по подпрограмме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потребительского рынка на территории  Лотошинского муниципального района»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VI «Развитие потребительского рынка на территории 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 подпрограмме IV «Развитие потребительского рынка на территории  Лотошинского муниципального района» отсутствует механизм привлечения бюджетов поселений. 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 xml:space="preserve">Результативность муниципальной программы тыс. </w:t>
      </w:r>
      <w:r>
        <w:rPr/>
        <w:t>руб.</w: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1276"/>
        <w:gridCol w:w="1275"/>
        <w:gridCol w:w="709"/>
        <w:gridCol w:w="2387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«Предпринимательство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, представленный в отчёте, соответствует уточнению бюджета Лотошинского муниципального района, принятого решением Совета депутатов Лотошинского муниципального района от 27.03.2017 №306/35.</w:t>
      </w:r>
    </w:p>
    <w:p>
      <w:pPr>
        <w:pStyle w:val="Normal"/>
        <w:spacing w:before="240" w:after="240"/>
        <w:ind w:firstLine="709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Муниципальная программа </w:t>
      </w:r>
      <w:r>
        <w:rPr>
          <w:color w:val="7030A0"/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5-2019 годы утверждено Постановлением Главы Лотошинского муниципального района от 27.03.2017 №351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7030A0"/>
          <w:sz w:val="24"/>
          <w:szCs w:val="24"/>
        </w:rPr>
        <w:t xml:space="preserve">Подпрограмма </w:t>
      </w:r>
      <w:r>
        <w:rPr>
          <w:b/>
          <w:i/>
          <w:color w:val="7030A0"/>
          <w:sz w:val="24"/>
          <w:szCs w:val="24"/>
          <w:lang w:val="en-US"/>
        </w:rPr>
        <w:t>I</w:t>
      </w:r>
      <w:r>
        <w:rPr>
          <w:b/>
          <w:i/>
          <w:color w:val="7030A0"/>
          <w:sz w:val="24"/>
          <w:szCs w:val="24"/>
        </w:rPr>
        <w:t xml:space="preserve">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аналитическая записка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Подпрограмма III «Управление муниципальными финансам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достаточно раскрыть следующи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фактическое поступление налоговых и неналоговых доходов в отчётном и предшествующем отчётному периодах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е дефицита бюджет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личина долговой нагрузки и перспектива по её снижению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Подпрограмма IV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color w:val="7030A0"/>
          <w:sz w:val="24"/>
          <w:szCs w:val="24"/>
        </w:rPr>
        <w:t xml:space="preserve">Подпрограмма </w:t>
      </w:r>
      <w:r>
        <w:rPr>
          <w:b/>
          <w:i/>
          <w:color w:val="7030A0"/>
          <w:sz w:val="24"/>
          <w:szCs w:val="24"/>
          <w:lang w:val="en-US"/>
        </w:rPr>
        <w:t>V</w:t>
      </w:r>
      <w:r>
        <w:rPr>
          <w:b/>
          <w:i/>
          <w:color w:val="7030A0"/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муниципальной служб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Подпрограмма VII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I «Создание условий для реализации муниципальной программы/Обеспечивающая подпрограмм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X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ind w:left="1440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1134"/>
        <w:gridCol w:w="992"/>
        <w:gridCol w:w="709"/>
        <w:gridCol w:w="2977"/>
      </w:tblGrid>
      <w:tr>
        <w:trPr>
          <w:trHeight w:val="6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Муниципальное управление» Лотошинского муниципального района на 2015-2019 годы»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2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 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 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. и мун. услуг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18"/>
                <w:szCs w:val="18"/>
              </w:rPr>
              <w:t xml:space="preserve">Подпрограмма </w:t>
            </w:r>
            <w:r>
              <w:rPr>
                <w:color w:val="7030A0"/>
                <w:sz w:val="18"/>
                <w:szCs w:val="18"/>
                <w:lang w:val="en-US"/>
              </w:rPr>
              <w:t>II</w:t>
            </w:r>
            <w:r>
              <w:rPr>
                <w:color w:val="7030A0"/>
                <w:sz w:val="18"/>
                <w:szCs w:val="18"/>
              </w:rPr>
              <w:t xml:space="preserve"> «Развитие ИКТ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18"/>
                <w:szCs w:val="18"/>
              </w:rPr>
              <w:t xml:space="preserve">Подпрограмма </w:t>
            </w:r>
            <w:r>
              <w:rPr>
                <w:color w:val="7030A0"/>
                <w:sz w:val="18"/>
                <w:szCs w:val="18"/>
                <w:lang w:val="en-US"/>
              </w:rPr>
              <w:t>III</w:t>
            </w:r>
            <w:r>
              <w:rPr>
                <w:color w:val="7030A0"/>
                <w:sz w:val="18"/>
                <w:szCs w:val="18"/>
              </w:rPr>
              <w:t xml:space="preserve"> «Управление муниципальными финанс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одпрограмма IV 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одпрограмма V «Развитие архивного дела в Лотошинском муниципальном 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18"/>
                <w:szCs w:val="18"/>
              </w:rPr>
              <w:t>Подпрограмма VI</w:t>
            </w:r>
            <w:r>
              <w:rPr>
                <w:color w:val="7030A0"/>
                <w:sz w:val="18"/>
                <w:szCs w:val="18"/>
                <w:lang w:val="en-US"/>
              </w:rPr>
              <w:t>I</w:t>
            </w:r>
            <w:r>
              <w:rPr>
                <w:color w:val="7030A0"/>
                <w:sz w:val="18"/>
                <w:szCs w:val="18"/>
              </w:rPr>
              <w:t xml:space="preserve"> «Информирование населения о деятельности ОМС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18"/>
                <w:szCs w:val="18"/>
              </w:rPr>
              <w:t>Подпрограмма VI</w:t>
            </w:r>
            <w:r>
              <w:rPr>
                <w:color w:val="7030A0"/>
                <w:sz w:val="18"/>
                <w:szCs w:val="18"/>
                <w:lang w:val="en-US"/>
              </w:rPr>
              <w:t>II</w:t>
            </w:r>
            <w:r>
              <w:rPr>
                <w:color w:val="7030A0"/>
                <w:sz w:val="18"/>
                <w:szCs w:val="18"/>
              </w:rPr>
              <w:t xml:space="preserve"> «Создание условий для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4 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 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 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 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 3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C00000"/>
                <w:sz w:val="18"/>
                <w:szCs w:val="18"/>
              </w:rPr>
            </w:pPr>
            <w:r>
              <w:rPr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18"/>
                <w:szCs w:val="18"/>
              </w:rPr>
              <w:t xml:space="preserve">Подпрограмма </w:t>
            </w:r>
            <w:r>
              <w:rPr>
                <w:color w:val="7030A0"/>
                <w:sz w:val="18"/>
                <w:szCs w:val="18"/>
                <w:lang w:val="en-US"/>
              </w:rPr>
              <w:t>IX</w:t>
            </w:r>
            <w:r>
              <w:rPr>
                <w:color w:val="7030A0"/>
                <w:sz w:val="18"/>
                <w:szCs w:val="18"/>
              </w:rPr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 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2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2017 года, представленный в отчёте, соответствует муниципальной программе «Муниципальное управление» Лотошинского муниципального района на 2015-2019 годы утвержденной Постановлением Главы Лотошинского муниципального района от 27.03.2017 года №351  и уточнению  бюджета Лотошинского муниципального района, принятого решением Совета депутатов Лотошинского муниципального района от 27.03.2017 года №306/35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5-2020 годы» утверждена Постановлением Главы Лотошинского муниципального района от 06.03.2017 года №255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Задача 1. «Повышение конкурентоспособности продукции отраслей растениеводства и животноводства» муниципальной программы перегружена количественными и качественными показателями – 28, все они по ряду причин не достигли планового уровн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рекомендациях </w:t>
      </w:r>
      <w:r>
        <w:rPr>
          <w:color w:val="FF0000"/>
          <w:sz w:val="24"/>
          <w:szCs w:val="24"/>
        </w:rPr>
        <w:t>Министерства экономики Московской области в развитии</w:t>
      </w:r>
      <w:r>
        <w:rPr>
          <w:sz w:val="24"/>
          <w:szCs w:val="24"/>
        </w:rPr>
        <w:t xml:space="preserve"> отраслей сельского хозяйства и перерабатывающей промышленности Московской области в перечне приоритетных показателей муниципальной программы - 3 показателя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Приоритетные показатели муниципальной программы группы - 1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вовлечение в оборот сельскохозяйственных угодий за счёт проведения культуртехнических работ сельскохозяйственными производителями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 2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/>
        <w:t>- «уровень интенсивности использования площадей в Московской области»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992"/>
        <w:gridCol w:w="992"/>
        <w:gridCol w:w="992"/>
        <w:gridCol w:w="1418"/>
        <w:gridCol w:w="170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с/х оборот неиспользуемых с/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 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з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е Министерством экономики Московской области приоритетные показатели выполн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в ма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тенсивности использования посевных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н. з. ед.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01"/>
        <w:gridCol w:w="1276"/>
        <w:gridCol w:w="851"/>
        <w:gridCol w:w="1548"/>
        <w:gridCol w:w="708"/>
        <w:gridCol w:w="3130"/>
      </w:tblGrid>
      <w:tr>
        <w:trPr>
          <w:trHeight w:val="5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е муниципального района на 2017 год предусмотрено 0. руб.</w:t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ём финансирования муниципальной программы на 2017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27.03.2017 года №306/35.</w:t>
      </w:r>
    </w:p>
    <w:p>
      <w:pPr>
        <w:pStyle w:val="Normal"/>
        <w:spacing w:before="24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ое мероприятие включено в Проект государственной программы Московской области «Сельское хозяйство Подмосковья» на 2017-2018 года, в бюджет муниципального района внесено изменение 2703.2017, решением совета Депутатов №306/35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одержание и развитие жилищно-коммунального хозяйства на территории Лотошинского муниципального района» утверждено Постановлением Главы Лотошинского муниципального района от 22.02.2017 №209.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развитие систем коммунальной инфраструктуры Лотошинского муниципального района,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276"/>
        <w:gridCol w:w="992"/>
        <w:gridCol w:w="2835"/>
      </w:tblGrid>
      <w:tr>
        <w:trPr>
          <w:trHeight w:val="5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Содержание и развитие жилищно-коммунального хозяйства на территории Лотошинского муниципального района»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8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 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 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2.02.2017 №209, в части средств, выделяемых из бюджета Лотошинского муниципального района, соответствует бюджету Лотошинского муниципального района, принятого решением Совета депутатов Лотошинского муниципального района от 27.03.2017 года №306/35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5-2019 годы» утверждено Постановлением Главы Лотошинского муниципального района от 22.02.2017 года                           №210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Цель муниципальной программы - повышение  качества жизни населения Лотошинского муниципального района, путем развития дорожно-транспортного комплекса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Организация транспортного обслуживания населения в границах Лотошинского муниципального района»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Повышение безопасности дорожного движ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ремонт автомобильных дорог местного значения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134"/>
        <w:gridCol w:w="1134"/>
        <w:gridCol w:w="141"/>
        <w:gridCol w:w="1418"/>
        <w:gridCol w:w="709"/>
        <w:gridCol w:w="2126"/>
      </w:tblGrid>
      <w:tr>
        <w:trPr>
          <w:trHeight w:val="7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«Развитие транспортной системы на территории Лотошинского муниципального района на 2015-2019 годы»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1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 8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 8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 5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6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6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рганизация транспортного обслуживания населения в границах Лотош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 23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0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е предоставлены документы о выполненном объё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контрактом предусмотрен приём- передача выполненного объёма работ после 20.04.2017, после чего последует оплата.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I «Повышение безопасности  дорожного движения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3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II «Содержание и ремонт автомобильных дорог местного значения Лотошин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 5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6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6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6 2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6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6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2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2.02.2017 года                           №210, в части средств, выделяемых из бюджета Лотошинского муниципального района, соответствует уточнённому бюджету Лотошинского муниципального района, принятого решением Совета депутатов Лотошинского муниципального района от 27.03.2017 года №306/35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утверждено Постановлением Главы Лотошинского муниципального района от  22.02.017года  №21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5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1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 22.02.017 года               №211, в части средств, выделяемых из бюджета Лотошинского муниципального района, соответствует уточнённому бюджету Лотошинского муниципального района, принятого решением Совета депутатов Лотошинского муниципального района от 27.03.2017 года №306/35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Экология и природные ресурсы Лотошинского муниципального района» утверждено Постановлением Главы Лотошинского муниципального района от 23.12.2016 года №177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выявлению и ликвидации лесоторфяных пожаров будут проводиться в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е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3.12.2016 года №1776 соответствует уточнённому бюджету Лотошинского муниципального района, принятого решением Совета депутатов Лотошинского муниципального района от 27.03.2017 года №306/35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Безопасность Лотошинского муниципального района на 2015-2019 годы» утверждено Постановлением Главы Лотошинского муниципального района от 30.12.2016 года №1831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обеспечение безопасности населения и объектов на территории Лотошинского муниципального района, повышение уровня и результативности борьбы с преступностью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IV «Обеспечение пожарной безопасности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 «Обеспечение мероприятий гражданской обороны на территории Лотошинского муниципального района Московской области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3"/>
        <w:gridCol w:w="992"/>
        <w:gridCol w:w="1559"/>
        <w:gridCol w:w="709"/>
        <w:gridCol w:w="1701"/>
      </w:tblGrid>
      <w:tr>
        <w:trPr>
          <w:trHeight w:val="6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«Безопасность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Обеспечение пожарной безопасности на территории Лотошинского муниципального района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Обеспечение мероприятий гражданской обороны на территории Лотошин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30.12.2016 года №1831, в части средств, выделяемых из бюджета Лотошинского муниципального района, соответствует уточнённому  бюджету Лотошинского муниципального района, принятого решением Совета депутатов Лотошинского муниципального района от 27.03.2017 №306/35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Жилище» Лотошинского муниципального района на 2015-2019 годы утверждено Постановлением Главы Лотошинского муниципального района от 30.12.2016 №183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.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жилищного строительств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1134"/>
        <w:gridCol w:w="1246"/>
        <w:gridCol w:w="738"/>
        <w:gridCol w:w="1985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«Жилище»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лось согласование документов с Министерством строительного комплекса МО, а также заключение соглашения.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рожной картой. 3 квартиры для детей-сирот будут предоставлены в апреле 2017 года, одна квартира будет предоставлена сироте, по достижению её совершеннолетия, в июле 2017 года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лось согласование документов с Министерством строительного комплекса МО, заключение соглашения 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240"/>
        <w:jc w:val="both"/>
        <w:rPr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Отчёт и аналитическая записка по подпрограмме IV «Развитие жилищного строительства» не предоставлены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30.12.2016 №1836, в части средств, выделяемых из федерального бюджета и бюджета Лотошинского, муниципального района соответствуют уточнённому бюджету Лотошинского муниципального района, принятого решением Совета депутатов Лотошинского муниципального района 27.03.2017 года №306/35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этой программы в полной мере зависит от выполнения Государственной программы Московской области «Жилище»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14.12.2016 №1712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276"/>
        <w:gridCol w:w="1559"/>
        <w:gridCol w:w="850"/>
        <w:gridCol w:w="1418"/>
      </w:tblGrid>
      <w:tr>
        <w:trPr>
          <w:trHeight w:val="7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«Газификация населённых пунктов Лотошинского муниципального района на 2015-2019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В отчёте не отражена результативность использования  в программе средств поселений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По итогам работы за 2017 год в рамках муниципальной программы «Газификация населённых пунктов Лотошинского муниципального района  на 2015-2019 годы»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роенный в 2016 году объект «Распределительный газопровод высокого (Р≤1,2 МПа) и низкого (Р≤0,003МПа) давления    д. Агнищево поставлен на кадастровый учёт. В настоящее время на данный объект оформляется право собственност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едён в эксплуатацию газопровод с. Микулино сельского поселения Микулинское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родолжаются подключаться жилые дома к построенным в 2016 году газопроводам в д. Стрешневы Горы, д. Новое Лисино, д. Акулово городского поселения Лотошин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заключён договор подряда на выполнение работ по строительству газопроводов д. Софийское, д. Калицино, д. Кульпино, д. Афанасово, д. Вяхирево, д. Канищево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то проведение землеустроительных и проектно - изыскательских работ по объекту «газификация д. Мамоново, д. Астренево сельского поселения Ошейкинское»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финансирования муниципальной программы «Газификация населённых пунктов Лотошинского муниципального района на 2015-2019 годы», утвержденной Постановлением Главы Лотошинского муниципального района от 14.12.2016 года №1712, соответствует уточнению бюджета Лотошинского муниципального района, принятого решением Совета депутатов Лотошинского муниципального района от 27.03.2017 года №306/35. </w:t>
      </w:r>
    </w:p>
    <w:p>
      <w:pPr>
        <w:pStyle w:val="Normal"/>
        <w:spacing w:before="120" w:after="120"/>
        <w:ind w:firstLine="709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Муниципальная программа </w:t>
      </w:r>
      <w:r>
        <w:rPr>
          <w:color w:val="7030A0"/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Социальная защита в Лотошинском муниципальном районе на 2015-2019 годы» утверждено Постановлением Главы Лотошинского муниципального района от 30.12.2016 года №1841.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 xml:space="preserve">Подпрограмма </w:t>
      </w:r>
      <w:r>
        <w:rPr>
          <w:b/>
          <w:i/>
          <w:color w:val="C00000"/>
          <w:sz w:val="24"/>
          <w:szCs w:val="24"/>
          <w:lang w:val="en-US"/>
        </w:rPr>
        <w:t>I</w:t>
      </w:r>
      <w:r>
        <w:rPr>
          <w:b/>
          <w:i/>
          <w:color w:val="C00000"/>
          <w:sz w:val="24"/>
          <w:szCs w:val="24"/>
        </w:rPr>
        <w:t xml:space="preserve"> «Доступная сред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 соответствует уточнению  бюджета Лотошинского муниципального района, принятого решением Совета депутатов Лотошинского муниципального района от 27.03.2017№306/35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120"/>
        <w:gridCol w:w="1006"/>
        <w:gridCol w:w="794"/>
        <w:gridCol w:w="57"/>
        <w:gridCol w:w="2126"/>
      </w:tblGrid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Социальная защита населения Лотошинского муниципального района на 2015-2019 годы»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ая деятельность»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26.09.2016 года №1298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134"/>
        <w:gridCol w:w="1559"/>
        <w:gridCol w:w="567"/>
        <w:gridCol w:w="1985"/>
      </w:tblGrid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«Градостроительная деятельность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е ЛМР  2 456,0 тыс. руб.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, в части финансирования из бюджета Лотошинского муниципального района, не соответствует уточнению  бюджета Лотошинского муниципального района, принятого решением Совета депутатов Лотошинского муниципального района от 27.03.2017 №306/35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Московской области №107/2014-ОЗ «О наделении органов местного самоуправления муниципальных образований МО отдельными полномочиями МО»  Лотошинскому муниципальному району предусмотрено 2 456,0 тыс. руб. на обеспечение градостроительными средствами политики пространственного развития ЛМР и формирование условий для устойчивого градостроительного развития, обеспечение функционирования ИС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Готовность схемы территориального планирования, генеральных планов поселений -85%. Оплата производится в соответствии с дорожной картой (графиком оплаты выполненных работ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Анализ муниципальных программ Лотошинского муниципального района на 2015-2019 годы на предмет соответствия бюджету Лотошинского муниципального района, принятого решением Совета депутатов Лотошинского муниципального района от  23.12.2016 года № 277/31 с учётом уточнения  бюджета от 27.03.2017 года №306/35 </w:t>
      </w:r>
      <w:r>
        <w:rPr/>
        <w:t>приведён ниже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77"/>
        <w:gridCol w:w="1138"/>
        <w:gridCol w:w="1003"/>
        <w:gridCol w:w="988"/>
        <w:gridCol w:w="972"/>
        <w:gridCol w:w="1017"/>
      </w:tblGrid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П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ём финансирования на 2017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№ последнего уточнения М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нарушения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нарушений 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ЛМР  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ющая редакция МП ( на дату контроля)</w:t>
            </w:r>
          </w:p>
        </w:tc>
        <w:tc>
          <w:tcPr>
            <w:tcW w:w="1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клонение от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уточнения бюджета Л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гр.7-гр8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6 № 277/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</w:t>
            </w:r>
            <w:r>
              <w:rPr>
                <w:color w:val="003366"/>
                <w:sz w:val="16"/>
                <w:szCs w:val="16"/>
              </w:rPr>
              <w:t>1 уточнение  27.03.2017 №306/3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 "Развитие образования в Лотошинском муниципальном районе Московской области на 2015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53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94 64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34 535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60 11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 №18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I «Культура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5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42 58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8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 №2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II «Спорт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6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2 66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.03.2017  №3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V«Предпринимательство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 14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.03.2017 №3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 "Муниципальное управ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1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00 28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8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7.03.2017            №35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60 82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60 82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 №2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I «Содержание и развитие жилищно-коммунального хозяйства на территории Лотоши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88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.2017 №2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II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0 58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8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.2017                           №2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2.02.017                  №21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 "Экология и природные ресурсы Лотош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64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6 №17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 «Безопасность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 44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 №18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I «Жилищ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0 07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 №18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II«Газификация населённых пунктов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0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.2017 №3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V «Социальная защита населения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9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5 59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9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 №18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 «Градостроительство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45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45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16 №12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Сумм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1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47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770 73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 73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17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воды</w:t>
      </w:r>
    </w:p>
    <w:p>
      <w:pPr>
        <w:pStyle w:val="TextBody"/>
        <w:spacing w:lineRule="auto" w:line="240" w:before="240" w:after="240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TextBody"/>
        <w:numPr>
          <w:ilvl w:val="0"/>
          <w:numId w:val="8"/>
        </w:numPr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еративный отчёт и аналитическая записка по показателям результативности подпрограмм муниципальной программы </w:t>
      </w:r>
      <w:r>
        <w:rPr>
          <w:b/>
          <w:sz w:val="24"/>
          <w:szCs w:val="24"/>
        </w:rPr>
        <w:t xml:space="preserve">«Развитие образования в Лотошинском муниципальном районе»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 не представлены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Развитие образования в Лотошинском муниципальном районе» на предмет соответствия объёмам финансирования 2017-2019 годов бюджета Лотошинского муниципального района 2017-2019 год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муниципальной программе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TextBody"/>
        <w:numPr>
          <w:ilvl w:val="0"/>
          <w:numId w:val="8"/>
        </w:numPr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Оперативный отчёт и аналитическая записка исполнения показателей результативности подпрограммы I «Развитие физической культуры и массового спорта в Лотошинском муниципальном районе на 2015-2019 годы» за I квартал 2017 года не представлен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одпрограмме VI «Развитие потребительского рынка на территории  Лотошинского муниципального района» отсутствует механизм привлечения бюджетов поселени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7030A0"/>
          <w:sz w:val="24"/>
          <w:szCs w:val="24"/>
        </w:rPr>
        <w:t xml:space="preserve">МП </w:t>
      </w:r>
      <w:r>
        <w:rPr>
          <w:color w:val="7030A0"/>
          <w:sz w:val="24"/>
          <w:szCs w:val="24"/>
          <w:lang w:val="en-US"/>
        </w:rPr>
        <w:t>V</w:t>
      </w:r>
      <w:r>
        <w:rPr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«Муниципальное управление» Лотошинского муниципального района на 2015-2019 годы»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В подпрограмме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 отсутствует аналитическая записк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 </w:t>
      </w: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Развитие сельского хозяйства и сельских территорий Лотошинского муниципального района на 2015-2020 годы» на предмет соответствия объёмам финансирования 2017-2019 годов бюджета Лотошинского муниципального района 2017-2019 года;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VII «Содержание и развитие жилищно-коммунального хозяй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II </w:t>
      </w: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120" w:after="120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IX </w:t>
      </w: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 </w:t>
      </w: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муниципальной программе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I </w:t>
      </w: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.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Не представлен отчёт и аналитическая записка по подпрограмме IV «Развитие жилищного строительств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чаний по муниципальной программе нет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IV </w:t>
      </w: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сутствует сводный финансовый отчёт по муниципальной программе в целом. </w:t>
      </w:r>
    </w:p>
    <w:p>
      <w:pPr>
        <w:pStyle w:val="Normal"/>
        <w:spacing w:before="120" w:after="120"/>
        <w:ind w:lef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«Градостроительная деятельность»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i/>
          <w:sz w:val="24"/>
          <w:szCs w:val="24"/>
        </w:rPr>
        <w:t>Уточнить муниципальную программу Градостроительная деятельность» на предмет соответствия объёмам финансирования 2017-2019 годов бюджета Лотошинского муниципального района 2017-2019 года;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По результатам исполнения муниципальной программы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составлять в соответствии с требованиями к содержанию аналитической записк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Выявить причины допущенных нарушений </w:t>
      </w:r>
      <w:r>
        <w:rPr>
          <w:color w:val="000000"/>
          <w:sz w:val="24"/>
          <w:szCs w:val="24"/>
        </w:rPr>
        <w:t>пункта 2 статьи 179 БК РФ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(2 нарушения на сумму 3 174,8 руб.)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Принять меры по недопущению нарушений в дальнейшей работе и  не допускать в дальнейшем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  </w:t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 Ответственные исполнители муниципальных программ 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001 администрация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Заместитель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 xml:space="preserve">А.Э.Шагиев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 xml:space="preserve">В.В.Анисим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905 отдел по образованию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ИО Заведующего отделом по образованию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 xml:space="preserve">Н.В. Смирнова 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906 отдел по культуре, делам молодежи, спорту и туризму администрации Лотошин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по культуре, делам молодеж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рту и туризму администрации Лотошинского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С.В.Широк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17:00Z</dcterms:created>
  <dc:creator>SON</dc:creator>
  <dc:description/>
  <dc:language>en-US</dc:language>
  <cp:lastModifiedBy>Кашина Е</cp:lastModifiedBy>
  <cp:lastPrinted>2017-05-24T15:15:00Z</cp:lastPrinted>
  <dcterms:modified xsi:type="dcterms:W3CDTF">2017-11-23T05:17:00Z</dcterms:modified>
  <cp:revision>2</cp:revision>
  <dc:subject/>
  <dc:title>Экз</dc:title>
</cp:coreProperties>
</file>